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0» января 2017 г.                                                                              № 5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расходования средств резервного фонда в городском поселении «Забайкальское»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Федеральный закон от 21 декабря 1994 г. N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руководствуясь статьей 27 Устава городского поселения «Забайкальское», постановля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резервного фонда администрации городского поселения «Забайкальское» по предупреждению и ликвидации чрезвычайных ситуаций и последствий стихийных бедствий (приложение №1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798 от 09.10.2013 г. «Об утверждении положения о порядке расходования средств бюджетного фонда в городском поселении «Забайкальское»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официальном информационном вестнике  «Вести Забайкаль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«Забайкальское»                    О.Г. Ермоли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20" w:hanging="0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TextBodyIndent"/>
        <w:jc w:val="right"/>
        <w:rPr/>
      </w:pPr>
      <w:r>
        <w:rPr>
          <w:szCs w:val="28"/>
        </w:rPr>
        <w:t>к постановлению Главы администрации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городского поселения «Забайкальское» </w:t>
      </w:r>
    </w:p>
    <w:p>
      <w:pPr>
        <w:pStyle w:val="TextBodyIndent"/>
        <w:jc w:val="right"/>
        <w:rPr>
          <w:szCs w:val="28"/>
        </w:rPr>
      </w:pPr>
      <w:r>
        <w:rPr>
          <w:bCs/>
          <w:szCs w:val="28"/>
        </w:rPr>
        <w:t>от «__» __________ 2017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ConsTitle"/>
        <w:widowControl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асходования средств бюджетного фонда администрации городского поселения «Забайкальское» по предупреждению и ликвидации чрезвычайных ситуаций и последствий стихийных бедствий</w:t>
      </w:r>
    </w:p>
    <w:p>
      <w:pPr>
        <w:pStyle w:val="Con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выделения средств бюджетного фонда по предупреждению и ликвидации чрезвычайных ситуаций и последствий стихийных бедствий (далее именуется - резервный фонд)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по ликвидации чрезвычайных ситуаций природного и техногенного характера (далее именуются - чрезвычайные ситуации) производится за счет средств муниципального образования и организаций, находящихся в зонах чрезвычайных ситуаций, страховых фондов и других источников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городского  поселения органы местного самоуправления не позднее одной недели со дня возникновения чрезвычайной ситуации могут обращаться в Администрацию муниципального района «Забайкальский район» (далее – Администрация района) с просьбой о выделении средств из резервного фонда. В обращении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 организаций, органов местного самоуправления, страховых фондов и иных источников, а также о наличии у них резервов материальных и финансовых ресурсов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поручению администрации городского поселения с участием других заинтересованных органов местного самоуправления в месячный срок со дня выхода указанного поручения рассматривают вопрос о выделении средств из муниципального  резервного фонда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этого вопроса обратившийся с просьбой о выделении средств из резервного фонда представляет в Комиссию по предупреждению и ликвидации чрезвычайных ситуаций и обеспечению пожарной безопасности городского поселения (далее – КЧС и ПБ городского поселения) обосновывающие размер запрашиваемых средств, в том числе заключение Комиссии обследовавшей район чрезвычайной ситуации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основывающих документов КЧС и ПБ городского поселения  вносят в администрацию городского поселения соответствующие предложения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ратившийся с просьбой о выделении средств из муниципального резервного фонда в течение месяца со дня выхода соответствующего поручения администрации городского поселения не представил обосновывающие документы, то КЧС и ПБ городского поселения докладывает об этом в администрацию городского поселения и вопрос об оказании помощи не рассматривается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из муниципального резервного фонда выделяются на финансирование мероприятий по ликвидации чрезвычайных ситуаций в соответствии с установленной классификацией чрезвычайных ситуаций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деления средств из резервного фонда является решение администрации городского поселения, в котором указываются общий размер ассигнований и их распределение по проводимым мероприятиям. При выделении средств для финансирования аварийно - восстановительных работ на пострадавших объектах в решении администрации городского поселения  указывается пообъектное распределение этих средств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из муниципального резервного фонда выделяются для частичного покрытия расходов на финансирование следующих мероприятий, связанных с ликвидацией чрезвычайных ситуаций: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поисковых и аварийно - спасательных работ в зоне чрезвычайной ситуации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неотложных аварийно - 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упка, выпуск из муниципального материального резерв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единовременной материальной помощи пострадавшим гражданам;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казание пострадавшим гражданам материальной помощи в связи с утратой имущества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федерального резервного фонда в установленном порядке осуществляется погашение государственных жилищных сертификатов, выданных гражданам Российской Федерации, лишившимся жилья в результате чрезвычайной ситуации. В случае невозможности использования государственных жилищных сертификатов разрешается выплата компенсаций за утраченное жилье в соответствии с действующими в Российской Федерации социальными нормам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з резервного фонда на другие цели запрещается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городского поселения осуществляет перечисление средств из резервного фонда для первоочередного жизнеобеспечения пострадавших граждан не позднее месяца со дня принятия соответствующего решения, а для финансирования других мероприятий, предусмотренных настоящими Правилами, - не позднее двух месяцев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городского поселения ведет учет и осуществляет контроль за целевым расходованием средств из резервного фонда, выделенных на ликвидацию чрезвычайных ситу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9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, а в случае необходимости по решению Правительства Забайкальского края - за счет краевых инвестиций, предусматриваемых в установленном порядке в краевом бюджете.</w:t>
      </w:r>
    </w:p>
    <w:sectPr>
      <w:type w:val="nextPage"/>
      <w:pgSz w:w="11906" w:h="16838"/>
      <w:pgMar w:left="1985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3:23:00Z</dcterms:created>
  <dc:creator>Артём</dc:creator>
  <dc:description/>
  <dc:language>en-US</dc:language>
  <cp:lastModifiedBy>5555</cp:lastModifiedBy>
  <cp:lastPrinted>2017-01-30T15:29:00Z</cp:lastPrinted>
  <dcterms:modified xsi:type="dcterms:W3CDTF">2017-02-01T23:23:00Z</dcterms:modified>
  <cp:revision>2</cp:revision>
  <dc:subject/>
  <dc:title>Администрация городского поселения «Забайкальское»</dc:title>
</cp:coreProperties>
</file>